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8.2019 год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  №   </w:t>
      </w:r>
      <w:r>
        <w:rPr>
          <w:sz w:val="28"/>
          <w:szCs w:val="28"/>
          <w:u w:val="single"/>
        </w:rPr>
        <w:t>6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инятие документов, а также  выдача реш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или об отказе в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го помещения в жилое помещение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5.2015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131-ФЗ                     «Об общих принципах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                          МО Сертолово,  Положением об администрации МО Сертолово, утвержденным решением совета депутатов МО Сертолово от 27.06.2011 г. № 33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2.04.2013 г. №141                           с изменениями и в целях приведения в соответствие с требованиями действующего законодательства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              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Принятие документов, а также  выдача решений                         о переводе или об отказе в переводе жилого помещения в нежилое или нежилого    помещения    в    жилое   помещ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  (</w:t>
      </w:r>
      <w:r>
        <w:rPr>
          <w:bCs/>
          <w:sz w:val="28"/>
          <w:szCs w:val="28"/>
        </w:rPr>
        <w:t xml:space="preserve">далее – Административный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), утвержденный </w:t>
      </w:r>
      <w:r>
        <w:rPr>
          <w:sz w:val="28"/>
          <w:szCs w:val="28"/>
        </w:rPr>
        <w:t>постановлением администрации МО Сертолово                          от 18.05.2015 № 169 в редакции с   изменениями от 22.07.2015 № 306,                           от 04.05.2016 № 205, от 15.06.2017 № 224</w:t>
      </w:r>
      <w:r>
        <w:rPr>
          <w:bCs/>
          <w:sz w:val="28"/>
          <w:szCs w:val="28"/>
        </w:rPr>
        <w:t>, изложив Административный регламент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итать утратившими силу следующие постановления администрации   МО Сертолово: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7.09.2015 № 436 «О персональном составе комиссии по переводу жилого помещения в нежилое помещение и нежилого помещения в жилое помещение»;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5.2016 № 208 «О внесении изменений в персональный состав комиссии по переводу жилого помещения в нежилое помещение и нежилого помещения в жилое помещение»;</w:t>
      </w:r>
    </w:p>
    <w:p>
      <w:pPr>
        <w:pStyle w:val="Normal"/>
        <w:ind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т 08.09.2017 № 419 «О создании комиссии по переводу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       3. Настоящее  постановление вступает в силу после официального  опубликования в газете «Петербургский рубеж»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   за собой.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Cs/>
        </w:rPr>
      </w:pPr>
      <w:r>
        <w:rPr>
          <w:sz w:val="28"/>
          <w:szCs w:val="28"/>
        </w:rPr>
        <w:t>Глава   администрации                                                                         Ю.А. Ходьк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3:00Z</dcterms:created>
  <dc:creator>user21</dc:creator>
  <dc:description/>
  <cp:keywords/>
  <dc:language>en-US</dc:language>
  <cp:lastModifiedBy>1</cp:lastModifiedBy>
  <cp:lastPrinted>2019-08-13T16:50:00Z</cp:lastPrinted>
  <dcterms:modified xsi:type="dcterms:W3CDTF">2019-08-27T07:13:00Z</dcterms:modified>
  <cp:revision>2</cp:revision>
  <dc:subject/>
  <dc:title>РОССИЯ</dc:title>
</cp:coreProperties>
</file>